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товароведческая экспертиз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Автотовароведческая судебная экспертиза – </w:t>
      </w:r>
      <w:r>
        <w:rPr>
          <w:color w:val="000000"/>
          <w:sz w:val="22"/>
          <w:szCs w:val="22"/>
        </w:rPr>
        <w:t>исследование транспортных средств рамках экспертизы, назначенной судом с целью определения стоимости восстановительного ремонта и остаточной стоимости транспортного средства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Ведущие специалисты, эксперты ООО «Симплекс» являются дипломированными, сертифицированными специалистами в области автотовароведческой экспертизы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>Для проведения комплексных экспертиз ООО «Симплекс» неоднократно привлекалось к сотрудничеству с Кемеровской лабораторией судебных экспертиз, в том числе для определения причиненного ущерба ТС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2"/>
          <w:szCs w:val="22"/>
        </w:rPr>
        <w:t>ООО «Симплекс» имеет сертификат,</w:t>
      </w:r>
      <w:r>
        <w:rPr>
          <w:color w:val="000000"/>
          <w:sz w:val="22"/>
          <w:szCs w:val="22"/>
        </w:rPr>
        <w:t xml:space="preserve"> позволяющий использовать программный продукт и базу данных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AudaPad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WEB</w:t>
      </w:r>
      <w:r>
        <w:rPr>
          <w:b/>
          <w:color w:val="000000"/>
          <w:sz w:val="22"/>
          <w:szCs w:val="22"/>
        </w:rPr>
        <w:t xml:space="preserve"> Калькуляция </w:t>
      </w:r>
      <w:r>
        <w:rPr>
          <w:b/>
          <w:color w:val="000000"/>
          <w:sz w:val="22"/>
          <w:szCs w:val="22"/>
          <w:lang w:val="en-US"/>
        </w:rPr>
        <w:t>PR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составления ремонтных калькуляций на автомототранспортные средства (Сертификат № 2408315/02).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drawing>
          <wp:inline distT="0" distB="0" distL="0" distR="0">
            <wp:extent cx="2401570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71" t="6489" r="25122" b="4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22"/>
          <w:szCs w:val="22"/>
        </w:rPr>
        <w:t>ООО «Симплекс» предлагает проведение качественно и в короткие сроки автотовароведческой экспертизы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в целях определения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имости восстановительного ремонта после ДТП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оимости транспортного средства на дату ДТП до момента нанесения ущерб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личины утраты товарной стоимости транспортного средст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личины ликвидных остатков транспортного средст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еличины ущерба от действий 3-х лиц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личины ущерба от стихийных бедств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лесообразности ремонта транспортного средства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чих целей и задач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Экспертиза проводится по результатам осмотра транспортного средства, при невозможности осмотра – по материалам дела, по имеющимся фотоматериалам. </w:t>
      </w:r>
      <w:r>
        <w:rPr>
          <w:color w:val="000000"/>
        </w:rPr>
        <w:t>Мы осуществляем выезд на осмотр поврежденного автомобиля по всей области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567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23:00Z</dcterms:created>
  <dc:creator>Оценка</dc:creator>
  <dc:description/>
  <cp:keywords/>
  <dc:language>en-US</dc:language>
  <cp:lastModifiedBy>Елена</cp:lastModifiedBy>
  <dcterms:modified xsi:type="dcterms:W3CDTF">2014-06-12T10:56:00Z</dcterms:modified>
  <cp:revision>5</cp:revision>
  <dc:subject/>
  <dc:title>Оценка машин и оборудования является специфической сферой оценочной деятельности, требующей специальных технических  знаний и навыков</dc:title>
</cp:coreProperties>
</file>