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20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ценочная экспертиза</w:t>
      </w:r>
    </w:p>
    <w:p>
      <w:pPr>
        <w:pStyle w:val="Normal"/>
        <w:shd w:fill="FFFFFF" w:val="clear"/>
        <w:spacing w:lineRule="atLeast" w:line="210" w:before="280" w:after="15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ценочная экспертиза</w:t>
      </w:r>
      <w:r>
        <w:rPr>
          <w:rFonts w:cs="Times New Roman" w:ascii="Times New Roman" w:hAnsi="Times New Roman"/>
          <w:color w:val="000000"/>
        </w:rPr>
        <w:t xml:space="preserve"> – особый вид экспертной деятельности, целью которого является определение стоимости различных объектов в денежном выражении. Стоимость может определяться как рыночный показатель, а также согласно определенным критериям. Может определяться номинальная стоимость объекта – например, если стоимость объекта недвижимости определяется на основе учета стоимости строительства, то есть стоимости стройматериалов, работ, эксплуатации машин и механизмов без учета коммерческой привлекательности объекта, например, расположения в престижном районе города или исторической (культурной) ценности. Рыночная стоимость объекта означает ту сумму денег, которую с наибольшей вероятностью можно было бы получить за оцениваемый объект при его сегодняшней продаже.</w:t>
      </w:r>
    </w:p>
    <w:p>
      <w:pPr>
        <w:pStyle w:val="Normal"/>
        <w:shd w:fill="FFFFFF" w:val="clear"/>
        <w:spacing w:lineRule="atLeast" w:line="210" w:before="280" w:after="15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ебная оценочная экспертиза необходима для разрешения различных спорных ситуаций, решать которые приходится в судебном порядке.  К судебному оценочному исследованию прибегают также при разделе имущества, например, в ходе развода, распределения наследства. Еще одна сфера, где широко применяется судебная оценочная экспертиза, это процессы банкротства, когда необходимо оценить оставшиеся активы организации, объявленной банкротом.</w:t>
      </w:r>
    </w:p>
    <w:p>
      <w:pPr>
        <w:pStyle w:val="Normal"/>
        <w:shd w:fill="FFFFFF" w:val="clear"/>
        <w:spacing w:lineRule="atLeast" w:line="210" w:before="280" w:after="150"/>
        <w:ind w:firstLine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Специалисты </w:t>
      </w:r>
      <w:r>
        <w:rPr>
          <w:rFonts w:cs="Times New Roman" w:ascii="Times New Roman" w:hAnsi="Times New Roman"/>
          <w:lang w:eastAsia="ru-RU"/>
        </w:rPr>
        <w:t xml:space="preserve">нашей компании по </w:t>
      </w:r>
      <w:r>
        <w:rPr>
          <w:rFonts w:cs="Times New Roman" w:ascii="Times New Roman" w:hAnsi="Times New Roman"/>
          <w:b/>
          <w:lang w:eastAsia="ru-RU"/>
        </w:rPr>
        <w:t>о</w:t>
      </w:r>
      <w:r>
        <w:rPr>
          <w:rFonts w:cs="Times New Roman" w:ascii="Times New Roman" w:hAnsi="Times New Roman"/>
          <w:b/>
          <w:bCs/>
          <w:lang w:eastAsia="ru-RU"/>
        </w:rPr>
        <w:t>ценке недвижимости</w:t>
      </w:r>
      <w:r>
        <w:rPr>
          <w:rFonts w:cs="Times New Roman" w:ascii="Times New Roman" w:hAnsi="Times New Roman"/>
          <w:lang w:eastAsia="ru-RU"/>
        </w:rPr>
        <w:t xml:space="preserve"> работают с 1997 года, наряду с другими услугами в области оценки имущества. Мы специализируемся на предоставлении услуг по независимой оценке недвижимости и других видов имущества. </w:t>
      </w:r>
      <w:r>
        <w:rPr>
          <w:rFonts w:cs="Times New Roman" w:ascii="Times New Roman" w:hAnsi="Times New Roman"/>
          <w:b/>
          <w:bCs/>
          <w:lang w:eastAsia="ru-RU"/>
        </w:rPr>
        <w:t>Оценка недвижимости</w:t>
      </w:r>
      <w:r>
        <w:rPr>
          <w:rFonts w:cs="Times New Roman" w:ascii="Times New Roman" w:hAnsi="Times New Roman"/>
          <w:lang w:eastAsia="ru-RU"/>
        </w:rPr>
        <w:t xml:space="preserve"> является в настоящее время эффективным инструментом принятия многих деловых и корпоративных решений (купля-продажа, аренда, внесение в уставный капитал, а также в спорных ситуациях). Экономические и финансовые реалии сегодняшнего дня требуют новых подходов к осуществлению предпринимательской деятельности и оценка недвижимости и других активов приобретает в этом ключевую роль, поскольку позволяет не только учесть в составе бизнеса этот важный актив по рыночной стоимости, но и обосновать эффективность тех или иных сделок (купля продажа, ипотека, аренда, залог, выкуп и т.п.).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Оценка недвижимости</w:t>
        </w:r>
      </w:hyperlink>
      <w:r>
        <w:rPr>
          <w:rFonts w:cs="Times New Roman" w:ascii="Times New Roman" w:hAnsi="Times New Roman"/>
          <w:lang w:eastAsia="ru-RU"/>
        </w:rPr>
        <w:t xml:space="preserve"> проводится в отношении таких сооружений и объектов, к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изводственные комплексы (коммерческая недвижим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дания промышленного, социального или культурного на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илые дома, комнаты, иные жилые помещения (жилая недвижимост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ладские, офисные и производственные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емельные участки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A"/>
        <w:spacing w:before="0" w:after="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еятельность специалиста в области оценки различных объектов собственности лежит в поле общей экспертной деятельности и регулируется законодательством, общим для предоставления данного вида услуг. Оценочная экспертиза может производиться независимыми организациями согласно Постановлению Правительства РФ от 31 марта 2012 года, регламентирующему порядок проведения негосударственной экспертизы.</w:t>
      </w:r>
    </w:p>
    <w:p>
      <w:pPr>
        <w:pStyle w:val="A"/>
        <w:spacing w:before="0" w:after="0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Эксперт, проводящий оценочную экспертизу, ставит личную подпись под сформулированным им экспертным заключением и несет личную ответственность за содержащуюся в нем информацию. Ответственность эксперта в случае дачи ложных показаний во время выступления в суде или за составление заведомо ложного экспертного заключения закреплена в статье 307 Уголовного кодекса РФ.</w:t>
      </w:r>
    </w:p>
    <w:p>
      <w:pPr>
        <w:pStyle w:val="Normal"/>
        <w:shd w:fill="FFFFFF" w:val="clear"/>
        <w:spacing w:lineRule="atLeast" w:line="210" w:before="280" w:after="15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Для проведения оценки рекомендуется использование трех подходов, однако, если применить какой-либо подход не представляется возможным, оценщик приводит обоснование отказа. При оценке недвижимости, если объект - отдельно стоящее здание, применяются все три подхода - сравнительный, затратный и доходный. Это обусловлено тем, что в таком случае определяются три величины стоимости, после чего оценщик, путем введения весовых коэффициентов, согласовывает, и получает рыночную стоимость недвижимости.</w:t>
      </w:r>
    </w:p>
    <w:p>
      <w:pPr>
        <w:pStyle w:val="Normal"/>
        <w:shd w:fill="FFFFFF" w:val="clear"/>
        <w:spacing w:lineRule="atLeast" w:line="210" w:before="280" w:after="15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В нашей компании оценка недвижимости непременно производится с соблюдением высокого качества составления отчета и выполнения заказа, в максимально короткие сроки, которые мы неуклонно соблюдаем. Наши специалисты  выполняли оценку в различных ситуациях и для разнообразных целей и, кроме того, при необходимости защищали свою оценку в суде. При этом качество работ оставалось на высоте независимо от масштаба – как крупных, так и небольших проектов. Мы на практике в течение многих лет доказали, что являемся одними из лучших в оценке недвижимости, всесторонне изучая потребности клиента и идя ему навстречу, строго придерживаясь принципов и правил проведения оценк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rFonts w:ascii="Trebuchet MS" w:hAnsi="Trebuchet MS" w:eastAsia="Calibri" w:cs="Trebuchet MS"/>
      <w:b/>
      <w:bCs/>
      <w:i/>
      <w:i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rebuchet MS" w:hAnsi="Trebuchet MS" w:cs="Times New Roman"/>
      <w:b/>
      <w:bCs/>
      <w:i/>
      <w:iCs/>
      <w:color w:val="000000"/>
      <w:sz w:val="27"/>
      <w:szCs w:val="27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%20&#1054;&#1094;&#1077;&#1085;&#1082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5:00Z</dcterms:created>
  <dc:creator>User</dc:creator>
  <dc:description/>
  <dc:language>en-US</dc:language>
  <cp:lastModifiedBy>home</cp:lastModifiedBy>
  <dcterms:modified xsi:type="dcterms:W3CDTF">2014-06-19T06:55:00Z</dcterms:modified>
  <cp:revision>2</cp:revision>
  <dc:subject/>
  <dc:title>Оценочная экспертиза</dc:title>
</cp:coreProperties>
</file>