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устроительная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Землеустроительная экспертиза определяет основные характеристики исследуемых земельных участков – фактическое расположение, точные размеры (площади) и другие. Исследования, проводимые в ходе землеустроительной экспертизы, могут быть связаны с определением границ земельных участков, вопросами совпадения фактических границ и границ, закрепленных в документации, порядком использования землевладений, а также устанавливают возможность разделения земель на более мелкие участки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еобходимость землеустроительной экспертизы возникает при оспаривании границ земельного участка, выделе доли в праве общей долевой собственности на землю, разделе земельного участка, правомерности строительства объектов недвижимости на земельном участке. </w:t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</w:rPr>
        <w:t>Судебная землеустроительная экспертиз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значается по определению судьи, в котором указываются месторасположение земельного участка, вопросы, поставленные перед экспертом, сроки выполнения экспертизы, вознаграждение эксперта.   </w:t>
      </w:r>
    </w:p>
    <w:p>
      <w:pPr>
        <w:pStyle w:val="Normal"/>
        <w:spacing w:lineRule="atLeast" w:line="204"/>
        <w:ind w:firstLine="567"/>
        <w:jc w:val="both"/>
        <w:rPr/>
      </w:pPr>
      <w:r>
        <w:rPr/>
        <w:t xml:space="preserve">Межевание земель - процесс определения границ земельных участков и закрепления их непосредственно на местност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ООО «»Симплекс» предлагает проведение качественно и в срок следующих видов землеустроительной эксперти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94"/>
        <w:ind w:left="0" w:firstLine="540"/>
        <w:jc w:val="both"/>
        <w:textAlignment w:val="baseline"/>
        <w:rPr/>
      </w:pPr>
      <w:r>
        <w:rPr/>
        <w:t>разработка вариантов раздела домовладения и прилегающего к нему земельного участка (участ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94"/>
        <w:ind w:left="0" w:firstLine="540"/>
        <w:jc w:val="both"/>
        <w:textAlignment w:val="baseline"/>
        <w:rPr/>
      </w:pPr>
      <w:r>
        <w:rPr/>
        <w:t>организация проездов (проходов) к домовладению через прилегающие земельные учас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94"/>
        <w:ind w:left="0" w:firstLine="540"/>
        <w:jc w:val="both"/>
        <w:textAlignment w:val="baseline"/>
        <w:rPr/>
      </w:pPr>
      <w:r>
        <w:rPr/>
        <w:t>установление факта наложения одного земельного участка на дру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94"/>
        <w:ind w:left="0" w:firstLine="540"/>
        <w:jc w:val="both"/>
        <w:textAlignment w:val="baseline"/>
        <w:rPr/>
      </w:pPr>
      <w:r>
        <w:rPr/>
        <w:t>установление фактических и юридических границ исследуемого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94"/>
        <w:ind w:left="0" w:firstLine="540"/>
        <w:jc w:val="both"/>
        <w:textAlignment w:val="baseline"/>
        <w:rPr/>
      </w:pPr>
      <w:r>
        <w:rPr/>
        <w:t>организация сервитутов (обременений) земельного участка в форме вышеупомянутых про</w:t>
        <w:softHyphen/>
        <w:t>ходов и проездов через тот или ино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94"/>
        <w:ind w:left="0" w:firstLine="540"/>
        <w:jc w:val="both"/>
        <w:textAlignment w:val="baseline"/>
        <w:rPr/>
      </w:pPr>
      <w:r>
        <w:rPr/>
        <w:t>установление факта нарушения тех или иных норм, методик и правил в области землеуст</w:t>
        <w:softHyphen/>
        <w:t>ройства, земельного кадастра, градостроительства при освоении (застройке) исследуемого зе</w:t>
        <w:softHyphen/>
        <w:t>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94"/>
        <w:ind w:left="0" w:firstLine="540"/>
        <w:jc w:val="both"/>
        <w:textAlignment w:val="baseline"/>
        <w:rPr/>
      </w:pPr>
      <w:r>
        <w:rPr/>
        <w:t>иные виды землеустроительных экспертиз и исследований.</w:t>
      </w:r>
    </w:p>
    <w:p>
      <w:pPr>
        <w:pStyle w:val="Normal"/>
        <w:spacing w:lineRule="atLeast" w:line="194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4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сновные методы и направления проведения землеустроительной экспертизы</w:t>
      </w:r>
    </w:p>
    <w:p>
      <w:pPr>
        <w:pStyle w:val="Normal"/>
        <w:spacing w:lineRule="atLeast" w:line="204"/>
        <w:ind w:firstLine="567"/>
        <w:jc w:val="both"/>
        <w:rPr/>
      </w:pPr>
      <w:r>
        <w:rPr/>
        <w:t>Все методы проведения </w:t>
      </w:r>
      <w:r>
        <w:rPr>
          <w:b/>
          <w:bCs/>
        </w:rPr>
        <w:t>землеустроительной экспертизы</w:t>
      </w:r>
      <w:r>
        <w:rPr/>
        <w:t> делятся на две большие группы – изучение имеющихся документов, так или иначе описывающих спорный земельный участок (или участки) и непосредственное исследование самого земельного участка.</w:t>
      </w:r>
    </w:p>
    <w:p>
      <w:pPr>
        <w:pStyle w:val="Normal"/>
        <w:spacing w:lineRule="atLeast" w:line="204"/>
        <w:ind w:firstLine="567"/>
        <w:jc w:val="both"/>
        <w:rPr/>
      </w:pPr>
      <w:r>
        <w:rPr/>
        <w:t>Документальные методы связаны с изучением кадастровых записей и правоустанавливающих документов. Эксперты проводят анализ имеющихся бумажных свидетельств, восстанавливают процедуру внесения информации или изменений в реестры, подтверждают (или опровергают) правомерность данных действий. Проводится подробный анализ описаний участка, его формы, размеров, площади и местонахождения. Составляется предварительное заключение о спорных участках. Впоследствии данные, полученные из предоставленной документации, сравниваются с данными, полученными в ходе непосредственного измерения участков на местности.</w:t>
      </w:r>
    </w:p>
    <w:p>
      <w:pPr>
        <w:pStyle w:val="Normal"/>
        <w:spacing w:lineRule="atLeast" w:line="204"/>
        <w:ind w:firstLine="567"/>
        <w:jc w:val="both"/>
        <w:rPr/>
      </w:pPr>
      <w:r>
        <w:rPr/>
        <w:t>Геодезические методы </w:t>
      </w:r>
      <w:r>
        <w:rPr>
          <w:b/>
          <w:bCs/>
        </w:rPr>
        <w:t>землеустроительной экспертизы</w:t>
      </w:r>
      <w:r>
        <w:rPr/>
        <w:t> 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4"/>
        <w:ind w:left="0" w:firstLine="540"/>
        <w:jc w:val="both"/>
        <w:rPr/>
      </w:pPr>
      <w:r>
        <w:rPr/>
        <w:t>Полевые измерения. Получение характеристик земельных участков с помощью специальн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4"/>
        <w:ind w:left="0" w:firstLine="540"/>
        <w:jc w:val="both"/>
        <w:rPr/>
      </w:pPr>
      <w:r>
        <w:rPr/>
        <w:t>Камеральная обработка – комплекс работ, связанных с анализом полученных при полевом измерении «сырых» данных, включающий экспериментальное компьютерное моделирование среды на основании имеющихся полевых расчетов. Проводится с помощью компьютерных технологий – специализированного программного обеспечения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22:00Z</dcterms:created>
  <dc:creator>User</dc:creator>
  <dc:description/>
  <cp:keywords/>
  <dc:language>en-US</dc:language>
  <cp:lastModifiedBy>Елена</cp:lastModifiedBy>
  <dcterms:modified xsi:type="dcterms:W3CDTF">2014-06-12T11:05:00Z</dcterms:modified>
  <cp:revision>6</cp:revision>
  <dc:subject/>
  <dc:title/>
</cp:coreProperties>
</file>